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MITED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 no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a non-governmental, non-commercial environme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evaluate this product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fter which time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op running after 10 minutes of use, afte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art the Diskette Catalog System without loss of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ontinue to evaluate the product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pyrighted material and is not free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evaluation version so long as no charge is in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cost of distribution media, not to exceed $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allow you unlimited technical support, complet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tware and discounts on future releases.  Mainte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bug fixes are provided at no additional charg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granted based on the license you wish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either of two licenses, both of which hav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ptions.  Contact the author for information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version, which is included in this packag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$40 per copy.  The shareware notices will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ot be a runtime limit in the registered version.  Als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bonus to registered users, the Video Catalog Syst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, at no extra cost.  This program function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atalog System and is used for managing video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completely documented, is available unde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private individuals, corporations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Contact the author for details.  The source cod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iskette Catalog System source code, the source to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unctions and procedures, used in the Diskett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nd Video Catalo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urbo C source code to the instal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kefiles to build the application and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Funcky Clipper Library, Blinker Dynamic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r are required in order to compile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XL (now known as TCXL) extended function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C is required to compile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employees will receive a discount on the abov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license is fo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 Don Costello, and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 Co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Lakewood Drive #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ord, VA 22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lose your e-mail address, I can send the program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internet.  This will avoid the use of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time and, most importantly, the careful handling of ou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e-mail through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016@hq.dla.mil. or by calling (703) 274-7215 week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20-3941 evenings and weeke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